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24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  <w:drawing>
          <wp:inline distT="0" distB="0" distL="0" distR="0">
            <wp:extent cx="2666365" cy="2666365"/>
            <wp:effectExtent l="0" t="0" r="0" b="0"/>
            <wp:docPr id="1" name="图片 2" descr="微博考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微博考研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24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C00000"/>
          <w:spacing w:val="0"/>
          <w:sz w:val="24"/>
          <w:szCs w:val="24"/>
          <w:lang w:val="en-US" w:eastAsia="zh-CN"/>
        </w:rPr>
        <w:t>临沂中公考研官方微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84" w:beforeAutospacing="0" w:before="0" w:afterAutospacing="0" w:after="0"/>
        <w:ind w:left="0" w:right="0" w:hanging="0"/>
        <w:jc w:val="left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/>
        <w:drawing>
          <wp:inline distT="0" distB="0" distL="0" distR="0">
            <wp:extent cx="6096000" cy="723900"/>
            <wp:effectExtent l="0" t="0" r="0" b="0"/>
            <wp:docPr id="2" name="图片 1" descr="兔子红箭头引导关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兔子红箭头引导关注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名词解释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社会保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社会医疗保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经济公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失业保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赈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现收现付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企业年金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简答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简述孙中山先生社会保险思想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简述社会救助制度运行机制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公共财政与社会保障的联系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简述工伤保险的原则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社会保险多样化的主要表现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简述“三效应理论”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、论述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社会保险管理的性质及方式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社会保险并轨的意义及制约因素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可能顺序有点不对，大致就这些了！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经济学原理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名词解释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再生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超额剩余价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流动资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流通手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相对人口过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简答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如何认识再生产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社会总资本再生产的前提？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*V=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价格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*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产量），这个等式说明了什么？（唯一的经济学原理题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）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古典企业制度的特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如何认识从资本主义向社会主义转变的长期性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资本主义相对人口过剩的表现形式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、论述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资本积累对经济发展的影响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经济全球化的特点？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4114800" cy="6438900"/>
            <wp:effectExtent l="0" t="0" r="0" b="0"/>
            <wp:docPr id="3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10225</Words>
  <Characters>10808</Characters>
  <CharactersWithSpaces>116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引-中公教育</cp:lastModifiedBy>
  <dcterms:modified xsi:type="dcterms:W3CDTF">2018-03-27T06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