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2666365" cy="2666365"/>
            <wp:effectExtent l="0" t="0" r="0" b="0"/>
            <wp:docPr id="1" name="图片 2" descr="微博考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博考研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4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  <w:t>临沂中公考研官方微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6096000" cy="723900"/>
            <wp:effectExtent l="0" t="0" r="0" b="0"/>
            <wp:docPr id="2" name="图片 1" descr="兔子红箭头引导关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兔子红箭头引导关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名词解释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费里尼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里的黎明静悄悄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何处是我朋友的家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公民凯恩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津安二郎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忘了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简答题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简述好莱坞电影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左翼写实电影运动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简述前苏联蒙太奇学派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论述题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六代电影和伊朗电影的区别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本七八十年代的电影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4114800" cy="6438900"/>
            <wp:effectExtent l="0" t="0" r="0" b="0"/>
            <wp:docPr id="3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0225</Words>
  <Characters>10808</Characters>
  <CharactersWithSpaces>116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引-中公教育</cp:lastModifiedBy>
  <dcterms:modified xsi:type="dcterms:W3CDTF">2018-03-27T06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