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一、名词解释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费里尼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这里的黎明静悄悄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何处是我朋友的家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公民凯恩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小津安二郎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忘了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二、简答题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简述好莱坞电影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左翼写实电影运动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简述前苏联蒙太奇学派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三、论述题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六代电影和伊朗电影的区别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日本七八十年代的电影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3:37:00Z</dcterms:created>
  <dc:creator>湖北新文道网络部</dc:creator>
  <dc:description/>
  <dc:language>en-US</dc:language>
  <cp:lastModifiedBy>湖北新文道网络部</cp:lastModifiedBy>
  <dcterms:modified xsi:type="dcterms:W3CDTF">2021-06-20T03:3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4279DFE54400FBDD9DAAF2F882160</vt:lpwstr>
  </property>
  <property fmtid="{D5CDD505-2E9C-101B-9397-08002B2CF9AE}" pid="3" name="KSOProductBuildVer">
    <vt:lpwstr>2052-11.1.0.10577</vt:lpwstr>
  </property>
</Properties>
</file>