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24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  <w:drawing>
          <wp:inline distT="0" distB="0" distL="0" distR="0">
            <wp:extent cx="2666365" cy="2666365"/>
            <wp:effectExtent l="0" t="0" r="0" b="0"/>
            <wp:docPr id="1" name="图片 2" descr="微博考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微博考研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24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  <w:t>临沂中公考研官方微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84"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/>
        <w:drawing>
          <wp:inline distT="0" distB="0" distL="0" distR="0">
            <wp:extent cx="6096000" cy="723900"/>
            <wp:effectExtent l="0" t="0" r="0" b="0"/>
            <wp:docPr id="2" name="图片 1" descr="兔子红箭头引导关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兔子红箭头引导关注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文学部分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一、简单题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论述《齐桓晋王之事》的议论特点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曹植《白马篇》的思想内容和写作特色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《香市》最后一段的写作特点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、论述题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请用辛弃疾《水龙吟》论述其写作特点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鲁迅《伤逝》思想内容和写作特点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三、作文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以“声明”为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00-1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字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法律经济部分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简述十八大三中全会关于民生的问题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什么是信息不对称？有何特点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上海自贸区建立的意义和任务是什么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4114800" cy="6438900"/>
            <wp:effectExtent l="0" t="0" r="0" b="0"/>
            <wp:docPr id="3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10225</Words>
  <Characters>10808</Characters>
  <CharactersWithSpaces>116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引-中公教育</cp:lastModifiedBy>
  <dcterms:modified xsi:type="dcterms:W3CDTF">2018-03-27T06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