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文学部分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　一、简单题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论述《齐桓晋王之事》的议论特点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曹植《白马篇》的思想内容和写作特色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《香市》最后一段的写作特点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二、论述题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请用辛弃疾《水龙吟》论述其写作特点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鲁迅《伤逝》思想内容和写作特点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三、作文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以“声明”为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800-10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字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法律经济部分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简述十八大三中全会关于民生的问题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什么是信息不对称？有何特点？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上海自贸区建立的意义和任务是什么？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3:35:00Z</dcterms:created>
  <dc:creator>湖北新文道网络部</dc:creator>
  <dc:description/>
  <dc:language>en-US</dc:language>
  <cp:lastModifiedBy>湖北新文道网络部</cp:lastModifiedBy>
  <dcterms:modified xsi:type="dcterms:W3CDTF">2021-06-20T03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EEAB4933146B5AFA5D30FA3DA3A8C</vt:lpwstr>
  </property>
  <property fmtid="{D5CDD505-2E9C-101B-9397-08002B2CF9AE}" pid="3" name="KSOProductBuildVer">
    <vt:lpwstr>2052-11.1.0.10577</vt:lpwstr>
  </property>
</Properties>
</file>