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8 </w:t>
      </w:r>
      <w:r>
        <w:rPr/>
        <w:t>华中师范大学学科英语</w:t>
      </w:r>
      <w:r>
        <w:rPr>
          <w:rFonts w:cs="Calibri;Calibri" w:eastAsia="Calibri;Calibri"/>
        </w:rPr>
        <w:t xml:space="preserve"> </w:t>
      </w:r>
      <w:r>
        <w:rPr/>
        <w:t xml:space="preserve">333 </w:t>
      </w:r>
      <w:r>
        <w:rPr/>
        <w:t>真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名词解释（</w:t>
      </w:r>
      <w:r>
        <w:rPr/>
        <w:t>6×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学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修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产婆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稷下学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五育并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学习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（</w:t>
      </w:r>
      <w:r>
        <w:rPr/>
        <w:t>4×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教育的政治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孔子的教育思想里认为教师应具备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文艺复兴人文主义教育主要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</w:t>
      </w:r>
      <w:r>
        <w:rPr/>
        <w:t>赫尔巴特形式教育阶段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论述（</w:t>
      </w:r>
      <w:r>
        <w:rPr/>
        <w:t>4×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文化知识的育人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黄炎培的职业教育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举例论证直观教学原则及其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创造性的内涵以及培养措施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4:18Z</dcterms:created>
  <dc:creator>vivo X7</dc:creator>
  <dc:description/>
  <dc:language>en-US</dc:language>
  <cp:lastModifiedBy>vivo X7</cp:lastModifiedBy>
  <cp:revision>0</cp:revision>
  <dc:subject/>
  <dc:title/>
</cp:coreProperties>
</file>