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.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国家审计局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National </w:t>
      </w: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udit </w:t>
      </w: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O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ffice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.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国家知识产权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national intellectual property rights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3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华侨委员会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Overseas Chinese Affair Committee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4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一带一路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the Belt and Road Initiative</w:t>
      </w: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s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5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依法治国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rule of law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law-based governance </w:t>
      </w:r>
    </w:p>
    <w:p>
      <w:pPr>
        <w:pStyle w:val="Normal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dminister a country according to law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6.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公务用车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official business vehicles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7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人口政策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population policy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8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文化软实力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cultural soft power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9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英联邦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Commonwealth of Nations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10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社会主义核心价值观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Core Socialist Values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11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草书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cursive script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12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中国 </w:t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the People’s Republic of China </w:t>
      </w: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(PRC)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13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法制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legal institution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14. 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生态安全屏障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e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cological safety barrier 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15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长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F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火箭 </w:t>
      </w:r>
    </w:p>
    <w:p>
      <w:pPr>
        <w:pStyle w:val="Normal"/>
        <w:rPr/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t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he Long March 2F carrier rock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策</cp:lastModifiedBy>
  <dcterms:modified xsi:type="dcterms:W3CDTF">2017-12-10T1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